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  <w:szCs w:val="20"/>
          <w:u w:val="single"/>
        </w:rPr>
      </w:pPr>
      <w:r>
        <w:rPr>
          <w:rFonts w:cs="CG Times;Times New Roman" w:ascii="CG Times;Times New Roman" w:hAnsi="CG Times;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  <w:szCs w:val="20"/>
          <w:u w:val="single"/>
        </w:rPr>
      </w:pPr>
      <w:r>
        <w:rPr>
          <w:rFonts w:cs="CG Times;Times New Roman" w:ascii="CG Times;Times New Roman" w:hAnsi="CG Times;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40"/>
          <w:szCs w:val="40"/>
          <w:u w:val="single"/>
        </w:rPr>
      </w:pPr>
      <w:r>
        <w:rPr>
          <w:rFonts w:cs="CG Times;Times New Roman" w:ascii="CG Times;Times New Roman" w:hAnsi="CG Times;Times New Roman"/>
          <w:b/>
          <w:sz w:val="40"/>
          <w:szCs w:val="40"/>
          <w:u w:val="single"/>
        </w:rPr>
        <w:t>Robert M. Bazzini, M.S., M.D.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  <w:t>Board Certified Orthopaedic Surgeo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  <w:t>Board Certified Hand Surge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llection Pol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understand that payment for services is due at the time services are rendered.  I direct and assign payment from any third party payor.  I am aware that any insurance companies with which I have policies are contracts between me and my insurance company and that you will submit a claim for the services rendered to my insurance company.  I understand that that does not mean that you will accept what my insurance company pays as payment in full, and that I am responsible for any amounts left unpaid by insurance, for any reas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understand that I will be charged a finance charge equal to 1% per month on any  balance billed and left unpaid more than 30 days.  I further understand that </w:t>
      </w:r>
      <w:r>
        <w:rPr>
          <w:rFonts w:cs="Arial" w:ascii="Arial" w:hAnsi="Arial"/>
          <w:sz w:val="22"/>
          <w:szCs w:val="22"/>
          <w:u w:val="single"/>
        </w:rPr>
        <w:t>any amount left unpaid for more than 30 days will be considered delinquent, and may be referred to a collection agency or attorney as well as reported to various credit reporting agencie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f my account is referred to a collection agency and/or attorney for collection, I agree to be responsible for the payment of an additional collection fee in an amount equal to 30% of my outstanding balance, inclusive of accrued interes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 _______________</w:t>
        <w:tab/>
        <w:tab/>
        <w:t xml:space="preserve">           ____________________________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Patient Nam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atient 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or Minors On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ignature of Guarantor or Parent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rFonts w:cs="CG Times;Times New Roman" w:ascii="CG Times;Times New Roman" w:hAnsi="CG Times;Times New Roman"/>
          <w:b/>
          <w:sz w:val="32"/>
          <w:szCs w:val="3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6"/>
          <w:szCs w:val="36"/>
        </w:rPr>
      </w:pPr>
      <w:r>
        <w:rPr>
          <w:rFonts w:cs="CG Times;Times New Roman" w:ascii="CG Times;Times New Roman" w:hAnsi="CG Times;Times New Roman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-5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11:00Z</dcterms:created>
  <dc:creator>MICHELLE DEBLOCK</dc:creator>
  <dc:description/>
  <cp:keywords/>
  <dc:language>en-US</dc:language>
  <cp:lastModifiedBy>Candice Happe</cp:lastModifiedBy>
  <cp:lastPrinted>2012-07-27T13:16:00Z</cp:lastPrinted>
  <dcterms:modified xsi:type="dcterms:W3CDTF">2020-05-22T16:11:00Z</dcterms:modified>
  <cp:revision>2</cp:revision>
  <dc:subject/>
  <dc:title>Robert M</dc:title>
</cp:coreProperties>
</file>